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CHESTER AND BUELAH FREDERICKS</w:t>
      </w:r>
    </w:p>
    <w:p>
      <w:pPr>
        <w:pStyle w:val="Subtitle"/>
        <w:rPr/>
      </w:pPr>
      <w:r>
        <w:rPr/>
        <w:t>UNITED METHODIST CHURCH SCHOLARSHIP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urpose:</w:t>
      </w:r>
    </w:p>
    <w:p>
      <w:pPr>
        <w:pStyle w:val="TextBodyIndent"/>
        <w:jc w:val="both"/>
        <w:rPr/>
      </w:pPr>
      <w:r>
        <w:rPr>
          <w:sz w:val="24"/>
        </w:rPr>
        <w:t xml:space="preserve">To furnish tuition assistance to </w:t>
      </w:r>
      <w:r>
        <w:rPr>
          <w:b/>
          <w:bCs/>
          <w:sz w:val="24"/>
        </w:rPr>
        <w:t xml:space="preserve">active </w:t>
      </w:r>
      <w:r>
        <w:rPr>
          <w:sz w:val="24"/>
        </w:rPr>
        <w:t>members of the St. Edward United Methodist Church who are pursuing educational opportunities in fields other than education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igibilit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ust be an </w:t>
      </w:r>
      <w:r>
        <w:rPr>
          <w:b/>
          <w:bCs/>
        </w:rPr>
        <w:t>active</w:t>
      </w:r>
      <w:r>
        <w:rPr/>
        <w:t xml:space="preserve"> member of the St. Edward United Methodist Chur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st be a graduating high school senio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s of the Scholarship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is is a non-renewable scholarship of $300.00 to be paid directly to the institution of higher education in which the recipient is enrolle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scholarship is for tuition onl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>Applications for this scholarship are reviewed by the trustees of the St. Edward United Methodist Chur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Complete the following and return to the St. Edward United Methodist Church or Mrs. Cruise by March 1.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for the</w:t>
        <w:tab/>
        <w:t xml:space="preserve">          </w:t>
      </w:r>
      <w:r>
        <w:rPr>
          <w:b/>
          <w:bCs/>
        </w:rPr>
        <w:t>Chester and Beulah Fredericks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   United Methodist Church Scholarsh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Name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ddress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/Guardian/Spouse’s Name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ion of Higher Learning that you will be attending__________________________</w:t>
        <w:tab/>
        <w:tab/>
        <w:tab/>
        <w:tab/>
      </w:r>
    </w:p>
    <w:p>
      <w:pPr>
        <w:pStyle w:val="Normal"/>
        <w:rPr/>
      </w:pPr>
      <w:r>
        <w:rPr/>
        <w:t>Address of school listed above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ded Major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Signature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8:07:00Z</dcterms:created>
  <dc:creator>#102</dc:creator>
  <dc:description/>
  <cp:keywords/>
  <dc:language>en-US</dc:language>
  <cp:lastModifiedBy>Kathy Cruise</cp:lastModifiedBy>
  <cp:lastPrinted>2011-09-21T13:51:00Z</cp:lastPrinted>
  <dcterms:modified xsi:type="dcterms:W3CDTF">2020-10-28T19:26:00Z</dcterms:modified>
  <cp:revision>12</cp:revision>
  <dc:subject/>
  <dc:title>CHESTER AND BUELAH FREDERICKS</dc:title>
</cp:coreProperties>
</file>